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本時案（第三次　第１時）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6379"/>
        <w:gridCol w:w="2239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目標</w:t>
            </w:r>
          </w:p>
        </w:tc>
        <w:tc>
          <w:tcPr>
            <w:tcW w:w="8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物語を音読発表会で表現することに興味を持ち，意欲的に取り組もうとしている。（主）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習活動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師の支援・留意点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評価基準・評価方法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本時の学習課題を知る。</w:t>
            </w:r>
          </w:p>
          <w:p>
            <w:pPr>
              <w:pStyle w:val="Normal"/>
              <w:rPr/>
            </w:pPr>
            <w:r>
              <w:rPr/>
              <w:t>（５分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222250</wp:posOffset>
                      </wp:positionH>
                      <wp:positionV relativeFrom="paragraph">
                        <wp:posOffset>169545</wp:posOffset>
                      </wp:positionV>
                      <wp:extent cx="6203315" cy="3041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03315" cy="304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めあて：　音読はっぴょう会にむけて、場めんをそうぞうできるはっぴょうのれんしゅうをしよう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88.45pt;height:23.95pt;mso-wrap-distance-left:9.05pt;mso-wrap-distance-right:9.05pt;mso-wrap-distance-top:3.6pt;mso-wrap-distance-bottom:3.6pt;margin-top:13.35pt;mso-position-vertical-relative:text;margin-left:17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めあて：　音読はっぴょう会にむけて、場めんをそうぞうできるはっぴょうのれんしゅうをしよう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　評価基準の確認をする。</w:t>
            </w:r>
          </w:p>
          <w:p>
            <w:pPr>
              <w:pStyle w:val="Normal"/>
              <w:rPr/>
            </w:pPr>
            <w:r>
              <w:rPr/>
              <w:t>（１０分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　場面と役割を分担する。</w:t>
            </w:r>
          </w:p>
          <w:p>
            <w:pPr>
              <w:pStyle w:val="Normal"/>
              <w:rPr/>
            </w:pPr>
            <w:r>
              <w:rPr/>
              <w:t>（５分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４　練習する。</w:t>
            </w:r>
          </w:p>
          <w:p>
            <w:pPr>
              <w:pStyle w:val="Normal"/>
              <w:rPr/>
            </w:pPr>
            <w:r>
              <w:rPr/>
              <w:t>（１５分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５　</w:t>
            </w:r>
            <w:r>
              <w:rPr>
                <w:highlight w:val="yellow"/>
              </w:rPr>
              <w:t>Chromebook</w:t>
            </w:r>
            <w:r>
              <w:rPr>
                <w:highlight w:val="yellow"/>
              </w:rPr>
              <w:t>で録画しクラスルームに保存する。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column">
                        <wp:posOffset>981075</wp:posOffset>
                      </wp:positionH>
                      <wp:positionV relativeFrom="paragraph">
                        <wp:posOffset>379095</wp:posOffset>
                      </wp:positionV>
                      <wp:extent cx="5053965" cy="4368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53965" cy="436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まとめ：音読はっぴょう会では、場めんからとうじょう人ぶつの行どうや気もちを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そうぞうし、やくになりきってはっぴょうをしよう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7.95pt;height:34.4pt;mso-wrap-distance-left:9.05pt;mso-wrap-distance-right:9.05pt;mso-wrap-distance-top:3.6pt;mso-wrap-distance-bottom:3.6pt;margin-top:29.85pt;mso-position-vertical-relative:text;margin-left:77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まとめ：音読はっぴょう会では、場めんからとうじょう人ぶつの行どうや気もちを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そうぞうし、やくになりきってはっぴょうをしよう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（５分）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６　本時のまとめをし，次時の見通しを持つ。</w:t>
            </w:r>
          </w:p>
          <w:p>
            <w:pPr>
              <w:pStyle w:val="Normal"/>
              <w:rPr/>
            </w:pPr>
            <w:r>
              <w:rPr/>
              <w:t>（５分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◯</w:t>
            </w:r>
            <w:r>
              <w:rPr/>
              <w:t>前時までのニャーゴの内容から，場面と人物の行動や気持ちについて振り返る。</w:t>
            </w:r>
          </w:p>
          <w:p>
            <w:pPr>
              <w:pStyle w:val="Normal"/>
              <w:rPr/>
            </w:pPr>
            <w:r>
              <w:rPr/>
              <w:t>・前時までの学習を通して，ニャーゴの読み方の工夫を表現する音読劇にしようと伝え，活動への意欲をもたせ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◯</w:t>
            </w:r>
            <w:r>
              <w:rPr/>
              <w:t>評価基準のルーブリックを基に，読み方と場面の想像の観点を　伝える。</w:t>
            </w:r>
          </w:p>
          <w:p>
            <w:pPr>
              <w:pStyle w:val="Normal"/>
              <w:rPr/>
            </w:pPr>
            <w:r>
              <w:rPr/>
              <w:t>◯</w:t>
            </w:r>
            <w:r>
              <w:rPr/>
              <w:t>教員が音読劇をしたビデオを見て，評価基準についての理解を　深める。</w:t>
            </w:r>
          </w:p>
          <w:p>
            <w:pPr>
              <w:pStyle w:val="Normal"/>
              <w:rPr/>
            </w:pPr>
            <w:r>
              <w:rPr/>
              <w:t>・場面読みのルーブリックと教員のビデオを照らし合わせ，どう　すれば◎になるのかを話し合うことで，音読の練習への視点を　もたせることができるようにする。</w:t>
            </w:r>
          </w:p>
          <w:p>
            <w:pPr>
              <w:pStyle w:val="Normal"/>
              <w:rPr/>
            </w:pPr>
            <w:r>
              <w:rPr/>
              <w:t>◯</w:t>
            </w:r>
            <w:r>
              <w:rPr/>
              <w:t>「ニャーゴ」のセリフがある３つの場面で音読発表をすること　を伝え，グループ分けをする。</w:t>
            </w:r>
          </w:p>
          <w:p>
            <w:pPr>
              <w:pStyle w:val="Normal"/>
              <w:rPr/>
            </w:pPr>
            <w:r>
              <w:rPr/>
              <w:t>◯</w:t>
            </w:r>
            <w:r>
              <w:rPr/>
              <w:t>ねこと地の文の読み手の役割分担をす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◯</w:t>
            </w:r>
            <w:r>
              <w:rPr/>
              <w:t>音読劇の練習をする。</w:t>
            </w:r>
          </w:p>
          <w:p>
            <w:pPr>
              <w:pStyle w:val="Normal"/>
              <w:shd w:fill="FFFFFF" w:val="clear"/>
              <w:rPr/>
            </w:pPr>
            <w:r>
              <w:rPr/>
              <w:t>・場面から登場人物の行動や気持ちを想像して演技をするよう伝　える。</w:t>
            </w:r>
          </w:p>
          <w:p>
            <w:pPr>
              <w:pStyle w:val="Normal"/>
              <w:shd w:fill="FFFFFF" w:val="clear"/>
              <w:rPr/>
            </w:pPr>
            <w:r>
              <w:rPr/>
              <w:t>・グループごとに１台</w:t>
            </w:r>
            <w:r>
              <w:rPr/>
              <w:t>Chromebook</w:t>
            </w:r>
            <w:r>
              <w:rPr/>
              <w:t>を配り，録画した内容を随時　確認し，客観的な視点で表現を磨けるようにする。</w:t>
            </w:r>
          </w:p>
          <w:p>
            <w:pPr>
              <w:pStyle w:val="Normal"/>
              <w:shd w:fill="FFFFFF" w:val="clear"/>
              <w:rPr/>
            </w:pPr>
            <w:r>
              <w:rPr/>
              <w:t>・音声が聞き取りにくい時には，マイクをオフにし，分かりやす　い動作で表現することを中心に練習に取り組むことを伝える。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◯</w:t>
            </w:r>
            <w:r>
              <w:rPr/>
              <w:t>グループごとに録画した音読をクラスルームに保存する。</w:t>
            </w:r>
          </w:p>
          <w:p>
            <w:pPr>
              <w:pStyle w:val="Normal"/>
              <w:shd w:fill="FFFFFF" w:val="clear"/>
              <w:rPr/>
            </w:pPr>
            <w:r>
              <w:rPr/>
              <w:t>・次時に紹介することを伝える。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◯</w:t>
            </w:r>
            <w:r>
              <w:rPr/>
              <w:t>教員のビデオを再度見て，場面を想像して発表することを伝え　る。</w:t>
            </w:r>
          </w:p>
          <w:p>
            <w:pPr>
              <w:pStyle w:val="Normal"/>
              <w:rPr/>
            </w:pPr>
            <w:r>
              <w:rPr/>
              <w:t>・次回音読発表会をすることを伝える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物語を音読発表会で表現することに興味を持ち，意欲的に取り組もうとしている。</w:t>
            </w:r>
          </w:p>
          <w:p>
            <w:pPr>
              <w:pStyle w:val="Normal"/>
              <w:rPr/>
            </w:pPr>
            <w:r>
              <w:rPr/>
              <w:t>・主：観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>の姿</w:t>
      </w:r>
    </w:p>
    <w:p>
      <w:pPr>
        <w:pStyle w:val="Normal"/>
        <w:rPr/>
      </w:pPr>
      <w:r>
        <w:rPr/>
        <w:t>ルーブリックの◎の姿が見られ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場面読みのルーブリック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4734"/>
        <w:gridCol w:w="4734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きらり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読みかた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うぞう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◎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とうじょう人ぶつになりきってはっぴょうしている。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場めんから，とうじょう人ぶつの行どうや気もちを想像し，音読に活かそうとしている。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◯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ことばのまとまりやひびきに気をつけてはっぴょうしている。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場めんから，とうじょう人ぶつの行どうや気もちを想像している。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△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声が聞こえない。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場めんから，とうじょう人ぶつの行どうや気もちを想像していな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游明朝"/>
      <w:color w:val="auto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3:14:00Z</dcterms:created>
  <dc:creator>Akio Abe</dc:creator>
  <dc:description/>
  <dc:language>en-US</dc:language>
  <cp:lastModifiedBy>Abe Akio</cp:lastModifiedBy>
  <dcterms:modified xsi:type="dcterms:W3CDTF">2021-09-29T13:14:00Z</dcterms:modified>
  <cp:revision>2</cp:revision>
  <dc:subject/>
  <dc:title/>
</cp:coreProperties>
</file>